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Cat! UPload Date Checker - WCUPDC v1.1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. .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UPDC.EXE 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UPDC.TXT 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FILE.BAT 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UPDC.CFG 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DC.EXE Parameters 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UPDC.CFG 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FILE.BAT 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M 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without any guarantee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.  All responsibilities for its use rest with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no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UPDC software and this document are 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m DeBuck.  All rights reserved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UPDC is not in the Public Domain.  WCUPDC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are granted a limited, 30-day licens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the program meets their needs.  Continued use of WC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the 30-day evaluation time period requires reg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Use of non-registered copies of WCUPDC beyo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 is strictly prohibited.  No one may modify WCUPD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ason, in any way, including but not limited to decompil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, patching, disassembling, or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UPDC may be copied and distributed to others,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CUPDC must be copied in unmodified form, inclu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plete WCUPDC documentation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 copying fee of any type may be assessed other tha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s for the cost of the copy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CUPDC may not be distributed with any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product(s) without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 De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(bulletin board SYStem OPerators) may make WCUPDC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by their users as long as all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Distributors of Public Domain, ShareWare, or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may distribute WCUPDC subject to the above condi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obtaining specific written permission from Cam DeBuck and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 registration form for upgrade notifications. 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edes any and all 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UPload Date Checker - WCUPDC v1.1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trying WCUPDC, the WildCat! BBS Upload Date Che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find this to be a very handy program for checking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.ZIP files for valid dates. It is designed as an add-on to CAMS-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ll work with any upload checker, simply run it after any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in SCANFIL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processing of .ZIP files, it extracts the inform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.COM .EXE and .O* files contained within the .ZIP and then compa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of each of these files with the oldest file date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ith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called WCUPDC.LOG is always created and is display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after the file has been checked if you have OUTCOMM.EXE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 that will display text files out the com port.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ell the user which files inside the compressed file were t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ther each file passed or failed the dat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s the Registration Key System for Programmers 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the following files on your DISK or .ZI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CUPDC.EXE    - This is executabl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CUPDC.TXT    - Text file explaining that the file is being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current dates, may contain @nn@ color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 with your BBS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FILE.BAT  - A sample SCANFILE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CUPDC.CFG    - This is a configuration file that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d in the NODE directory or loca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CUPDC.EX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UPDC.EXE has two parameters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rameters must be on the command line in the proper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rameter is mandatory, the second parameter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UPDC.EXE Path\Filename.Ext Path\WCUPD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\Filename.Ext - This is the path and full file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checked, this is passed by WildCat! as the %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 found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\.CFG - Specifies where you have placed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 This is an OPTIONAL parameter for multin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. The default is the current directory,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BBS. The config file may be any nam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UPload Date Checker - WCUPDC v1.1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lace WCUPDC.EXE in your DOS path.  I suggest C:\WC30.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UPDC.TXT into your WildCat! display directory (usually C:\wc30\dis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y other drive\directory of your choice as its location is pa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ommand line to OUTCOM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CUPDC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ed to make sure you create a WCUPDC.CFG, location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but may be placed in the WildCat! home directory (C:\WC30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home directory for single user BBS (C:\WC30\WCWORK\NODE1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where as its location may be pass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CUPDC.CFG contains 4 lines (lines 3 and 4 are optiona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is important, and the first item is case sensit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Name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891231</w:t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: The name your copy of WCUPDC is registered to - case sensitive!</w:t>
      </w:r>
    </w:p>
    <w:p>
      <w:pPr>
        <w:pStyle w:val="PreformattedText"/>
        <w:bidi w:val="0"/>
        <w:jc w:val="left"/>
        <w:rPr/>
      </w:pPr>
      <w:r>
        <w:rPr/>
        <w:t>Line 2: Registration key</w:t>
      </w:r>
    </w:p>
    <w:p>
      <w:pPr>
        <w:pStyle w:val="PreformattedText"/>
        <w:bidi w:val="0"/>
        <w:jc w:val="left"/>
        <w:rPr/>
      </w:pPr>
      <w:r>
        <w:rPr/>
        <w:t>Line 3: Date of Oldest executable allowed YYMMDD - Year Month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810101 if blank (01/01/81 not 01/01/80)</w:t>
      </w:r>
    </w:p>
    <w:p>
      <w:pPr>
        <w:pStyle w:val="PreformattedText"/>
        <w:bidi w:val="0"/>
        <w:jc w:val="left"/>
        <w:rPr/>
      </w:pPr>
      <w:r>
        <w:rPr/>
        <w:t>Line 4: Minimum Percentage of Old Dates defaults to 100% if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UPload Date Checker - WCUPDC v1.1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SCANFIL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the SCANFILE.BAT file is fairly simple.  I sugges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the example SCANFILE.BAT and to modify your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FILE.BAT to 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file is uploaded (This can be done locally or remotely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UPDC.LOG file is created if the file being checked is a .Z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suggested that you delete this file after it has been proc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uggest that you copy+ it to another file and trim it when you feel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.  You'll find that the example SCANFILE.BAT file does thi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FILE.BAT goes in your WC30 home directory (C:\WC30) or SCANFILE.RU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CANFILE.BAT snipp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Other checker etc. abov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MUST be in the node home directory, DOOR.SYS located here on</w:t>
      </w:r>
    </w:p>
    <w:p>
      <w:pPr>
        <w:pStyle w:val="PreformattedText"/>
        <w:bidi w:val="0"/>
        <w:jc w:val="left"/>
        <w:rPr/>
      </w:pPr>
      <w:r>
        <w:rPr/>
        <w:t>REM     shell to external program</w:t>
      </w:r>
    </w:p>
    <w:p>
      <w:pPr>
        <w:pStyle w:val="PreformattedText"/>
        <w:bidi w:val="0"/>
        <w:jc w:val="left"/>
        <w:rPr/>
      </w:pPr>
      <w:r>
        <w:rPr/>
        <w:t>CD \WC30\WCWORK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Check to see if file is already flagged as bad, if so skip</w:t>
      </w:r>
    </w:p>
    <w:p>
      <w:pPr>
        <w:pStyle w:val="PreformattedText"/>
        <w:bidi w:val="0"/>
        <w:jc w:val="left"/>
        <w:rPr/>
      </w:pPr>
      <w:r>
        <w:rPr/>
        <w:t>IF EXIST SCANFILE.BAD GOTO SKIPWC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Display WCUPDC.TXT to the caller.</w:t>
      </w:r>
    </w:p>
    <w:p>
      <w:pPr>
        <w:pStyle w:val="PreformattedText"/>
        <w:bidi w:val="0"/>
        <w:jc w:val="left"/>
        <w:rPr/>
      </w:pPr>
      <w:r>
        <w:rPr/>
        <w:t>OUTCOMM.EXE C:\WC30\DISP\WCUPD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Now let's check the exec file dates in the upload!</w:t>
      </w:r>
    </w:p>
    <w:p>
      <w:pPr>
        <w:pStyle w:val="PreformattedText"/>
        <w:bidi w:val="0"/>
        <w:jc w:val="left"/>
        <w:rPr/>
      </w:pPr>
      <w:r>
        <w:rPr/>
        <w:t>WCUPDC %1 C:\WC30\WCUPD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Check for log, display to caller if found.  If it does not exist</w:t>
      </w:r>
    </w:p>
    <w:p>
      <w:pPr>
        <w:pStyle w:val="PreformattedText"/>
        <w:bidi w:val="0"/>
        <w:jc w:val="left"/>
        <w:rPr/>
      </w:pPr>
      <w:r>
        <w:rPr/>
        <w:t>REM     then either bad .ZIP or upload was NOT a .ZIP file.</w:t>
      </w:r>
    </w:p>
    <w:p>
      <w:pPr>
        <w:pStyle w:val="PreformattedText"/>
        <w:bidi w:val="0"/>
        <w:jc w:val="left"/>
        <w:rPr/>
      </w:pPr>
      <w:r>
        <w:rPr/>
        <w:t>IF EXIST WCUPDC.LOG GOTO DISPLOG</w:t>
      </w:r>
    </w:p>
    <w:p>
      <w:pPr>
        <w:pStyle w:val="PreformattedText"/>
        <w:bidi w:val="0"/>
        <w:jc w:val="left"/>
        <w:rPr/>
      </w:pPr>
      <w:r>
        <w:rPr/>
        <w:t>GOTO SKIPWC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Display the WCUPDC.LOG file so the user can see results</w:t>
      </w:r>
    </w:p>
    <w:p>
      <w:pPr>
        <w:pStyle w:val="PreformattedText"/>
        <w:bidi w:val="0"/>
        <w:jc w:val="left"/>
        <w:rPr/>
      </w:pPr>
      <w:r>
        <w:rPr/>
        <w:t>:DISPLOG</w:t>
      </w:r>
    </w:p>
    <w:p>
      <w:pPr>
        <w:pStyle w:val="PreformattedText"/>
        <w:bidi w:val="0"/>
        <w:jc w:val="left"/>
        <w:rPr/>
      </w:pPr>
      <w:r>
        <w:rPr/>
        <w:t>OUTCOMM.EXE WCUPDC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Now Copy+ the WCUPDC.LOG to a permanent file</w:t>
      </w:r>
    </w:p>
    <w:p>
      <w:pPr>
        <w:pStyle w:val="PreformattedText"/>
        <w:bidi w:val="0"/>
        <w:jc w:val="left"/>
        <w:rPr/>
      </w:pPr>
      <w:r>
        <w:rPr/>
        <w:t>REM     This keeps a complete log of activity</w:t>
      </w:r>
    </w:p>
    <w:p>
      <w:pPr>
        <w:pStyle w:val="PreformattedText"/>
        <w:bidi w:val="0"/>
        <w:jc w:val="left"/>
        <w:rPr/>
      </w:pPr>
      <w:r>
        <w:rPr/>
        <w:t>COPY C:\WC30\WCUPDC%WCNODEID%+WCUPDC.LOG C:\WC30\WCUPDC%WCNODEID%.LOG</w:t>
      </w:r>
    </w:p>
    <w:p>
      <w:pPr>
        <w:pStyle w:val="PreformattedText"/>
        <w:bidi w:val="0"/>
        <w:jc w:val="left"/>
        <w:rPr/>
      </w:pPr>
      <w:r>
        <w:rPr/>
        <w:t>REM     This line and the following 2 lines may be deleted if you wish</w:t>
      </w:r>
    </w:p>
    <w:p>
      <w:pPr>
        <w:pStyle w:val="PreformattedText"/>
        <w:bidi w:val="0"/>
        <w:jc w:val="left"/>
        <w:rPr/>
      </w:pPr>
      <w:r>
        <w:rPr/>
        <w:t>REM     since the file is overwritten if it exists on the next upload</w:t>
      </w:r>
    </w:p>
    <w:p>
      <w:pPr>
        <w:pStyle w:val="PreformattedText"/>
        <w:bidi w:val="0"/>
        <w:jc w:val="left"/>
        <w:rPr/>
      </w:pPr>
      <w:r>
        <w:rPr/>
        <w:t>DEL WCUPDC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KIPWCUP</w:t>
      </w:r>
    </w:p>
    <w:p>
      <w:pPr>
        <w:pStyle w:val="PreformattedText"/>
        <w:bidi w:val="0"/>
        <w:jc w:val="left"/>
        <w:rPr/>
      </w:pPr>
      <w:r>
        <w:rPr/>
        <w:t>REM MSGCAT, etc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UPload Date Checker - WCUPDC v1.1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CUPDC v1.1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lease type or print)                          Dat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name: _________________________  Last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      State/provinc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: ________________________     ZIP/postal cod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find WCUPDC?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ase SENSITI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amount enclosed $___.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>* Payment must be check or money order. *</w:t>
      </w:r>
    </w:p>
    <w:p>
      <w:pPr>
        <w:pStyle w:val="PreformattedText"/>
        <w:bidi w:val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check or money order out for $7.50 to Cam DeBuck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m DeBu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30 Medfo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yetteville, GA  30214-19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llow 15 work days for your registered CRC to arrive in the mail.</w:t>
      </w:r>
    </w:p>
    <w:p>
      <w:pPr>
        <w:pStyle w:val="PreformattedText"/>
        <w:bidi w:val="0"/>
        <w:jc w:val="left"/>
        <w:rPr/>
      </w:pP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rders are ru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, please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(404)461-5449 USR DST 168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(404)461-5947 ATI V32  9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a message to me on the Mustang Software BB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